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ZITTING VAN DE GEMEENTERAAD VAN MAANDAG 15 FEBRUARI 2016</w:t>
      </w:r>
    </w:p>
    <w:p>
      <w:pPr>
        <w:pStyle w:val="Normal"/>
        <w:jc w:val="center"/>
        <w:rPr>
          <w:rFonts w:ascii="Tahoma" w:hAnsi="Tahoma" w:cs="Tahoma"/>
          <w:sz w:val="22"/>
          <w:szCs w:val="22"/>
        </w:rPr>
      </w:pPr>
      <w:r>
        <w:rPr>
          <w:rFonts w:cs="Tahoma" w:ascii="Tahoma" w:hAnsi="Tahoma"/>
          <w:sz w:val="22"/>
          <w:szCs w:val="22"/>
        </w:rPr>
        <w:t>_______________________________________</w:t>
      </w:r>
    </w:p>
    <w:p>
      <w:pPr>
        <w:pStyle w:val="Normal"/>
        <w:jc w:val="center"/>
        <w:rPr>
          <w:sz w:val="22"/>
          <w:szCs w:val="22"/>
          <w:u w:val="single"/>
        </w:rPr>
      </w:pPr>
      <w:r>
        <w:rPr>
          <w:rFonts w:cs="Tahoma" w:ascii="Tahoma" w:hAnsi="Tahoma"/>
          <w:sz w:val="22"/>
          <w:szCs w:val="22"/>
          <w:u w:val="single"/>
        </w:rPr>
        <w:t>LIJST genomen beslissingen</w:t>
      </w:r>
    </w:p>
    <w:p>
      <w:pPr>
        <w:pStyle w:val="Normal"/>
        <w:rPr>
          <w:rFonts w:ascii="Tahoma" w:hAnsi="Tahoma" w:cs="Tahoma"/>
        </w:rPr>
      </w:pPr>
      <w:r>
        <w:rPr>
          <w:rFonts w:cs="Tahoma" w:ascii="Tahoma" w:hAnsi="Tahoma"/>
        </w:rPr>
        <w:t>Openbare zitting:</w:t>
      </w:r>
    </w:p>
    <w:p>
      <w:pPr>
        <w:pStyle w:val="Normal"/>
        <w:rPr>
          <w:rFonts w:ascii="Tahoma" w:hAnsi="Tahoma" w:cs="Tahoma"/>
        </w:rPr>
      </w:pPr>
      <w:r>
        <w:rPr>
          <w:rFonts w:cs="Tahoma" w:ascii="Tahoma" w:hAnsi="Tahoma"/>
        </w:rPr>
        <w:t>______________</w:t>
      </w:r>
    </w:p>
    <w:p>
      <w:pPr>
        <w:pStyle w:val="Normal"/>
        <w:rPr>
          <w:rFonts w:ascii="Tahoma" w:hAnsi="Tahoma" w:cs="Tahoma"/>
        </w:rPr>
      </w:pPr>
      <w:r>
        <w:rPr>
          <w:rFonts w:cs="Tahoma" w:ascii="Tahoma" w:hAnsi="Tahoma"/>
        </w:rPr>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Raadscommissie 1</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Vincent Van Quickenborne</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1 2016_GR_00037 Raadscommissies - aanwijzen voorzitter tweede raadscommissie</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2 2016_GR_00036 Juridische zaken - Verlenen van een wegvergunning tot het aanbrengen van een ondergrondse verbinding in de Michel Vandewielestraat en Koedreef te 8510 KORTRIJK-MARKE - Goedkeur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3 2016_GR_00035 Immobiliën (immo 2003/033) - Campus Kortrijk Weide – Aankoop 194m² grond met garageboxen gelegen Magdalenastraat +50 te 8500 Kortrijk. - Goedkeur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4 2016_GR_00034 Immobiliën (immo 2003/033) - Campus Kortrijk Weide – Gebruik OCMWgronden gelegen Havenkaai-Weide-Meersstraat te 8500 Kortrijk voor de realisatie van een stadspark. - Goedkeur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5 2016_GR_00044 Immobiliën (immo 2016/002) - Gebruik brandweerkazernes groot- Kortrijk door Fluvia. - Goedkeur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6 2016_GR_00043 Immobiliën (immo 2015/010) - Vestiging erfdienstbaarheid van door- en overgang op het stadseigendom gelegen Moorseelsestraat 102 (kant Vlasbloemstraat) te 8501 K.-Heule. - Goedkeuren</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Raadscommissie 2</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Wout Maddens</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7 2016_GR_00046 Bouwdossier 2015/00859 - Heraanleg boorden Oude Leie-arm ter hoogte van de Broelkaai en Verzetskaai - aanpassen openbaar domein - Goedkeur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8 2016_GR_00038 2015/00700 - Zaak van de wegen: rooilijn en infrastructuurwerken bij de verkaveling MAR135 ter hoogte van de E. Vermeulenstraat en de K. Vandewoestijnestraat in Marke - Goedkeur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9 2016_GR_00039 Verkavelingswijziging 1252 - wijzigen van het lot58 van de verkaveling 'Oogststraat' met nieuw openbaar domein - Goedkeuren</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Bert Herrewy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10 2016_GR_00045 Opdracht Kinderboerderij Van Clé – Samenwerkingsovereenkomst tussen stadsbestuur Kortrijk en Kinderboerderij Van Clé vzw - Goedkeuren</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Axel Weydts</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11 2016_GR_00033 SAVE-charter - Ondertekening Save-charter Steden &amp; Gemeenten en Actieplan verkeersveiligheid Kortrijk 2016 - Goedkeuren</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Raadscommissie 3</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Koen Byttebier</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12 2016_GR_00032 2014/895 - Stabiliteitswerken in de Kreun i.f.v. ontwikkeling openbare ruimte - Goedkeuren verrekening</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An Vandersteene</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13 2016_GR_00040 Straatnaamgeving - Vlaskaai en uitbreiding Noordstraat - Goedkeuren</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Philippe De Coene</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14 2016_GR_00042 Spelotheek De Speelvogel Kortrijk – Samenwerkingsovereenkomst en projectmatige ondersteuning 5000 euro - Goedkeur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15 2016_GR_00041 Pedagogisch advies Ouders Steunen in Opvoeden (OSiO) - Samenwerking OCMW vereniging ons tehuis in het kader van opvoedingsondersteuning en brugfiguren onderwijs - Goedkeuren</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Aanvullende punt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1 Interpellatie van raadslid Mattias Vandemaele: Je aankopen thuis bezorgd?</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2 Interpellatie van raadsleden Roel Deseyn, Carol Leleu: Eénrichtingsverkeer in de Bellegemkerkdreef Bellegem voor een veiligere schoolomgeving</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3 Interpellatie van raadslid Carol Leleu: Parkeergelegenheden voor nieuwbouwwoningen in de Rekollettenstraat</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4 Interpellatie van raadslid Catherine Matthieu: Vraag om bij overwegen een velo-baar te plaats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5 Interpellatie van raadslid Catherine Matthieu: Actie in het kader van Earth-Hour en Kortrijk klimaatstad</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6 Interpellatie van raadslid Mattias Vandemaele: Doortocht N43 Aalbeke Plaats</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7 Interpellatie van raadslid Wouter Allijns: Invoeren eenrichtingsverkeer Bellegemkerkdreef in kader van veilige schoolomgeving.</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8 Interpellatie van raadslid Steve Vanneste: Wegtrekken bevoegdheid budget bij schepen van financië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9 Interpellatie van raadslid Steve Vanneste: Relatie tussen stad Kortrijk en K in Kortrijk</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10 Interpellatie van raadslid Steve Vanneste: Relatie tussen stad Kortrijk en VZW stedelijke musea</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11 Interpellatie van raadslid Stefaan De Clerck: Broelsite</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12 Mondelinge vraag van raadslid Hannelore Vanhoenacker: Verkeerscirculatie in Markecentrum.</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13 Mondelinge vraag van raadslid Carol Leleu: Stand van zaken mbt de aanleg van een zebrapad thv Studio Steps en garage Taveirne in de Meensesteenweg.</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14 Mondelinge vraag van raadslid Carol Leleu: Paaltje aan rijbaankussens in de Cannaertstraat.</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15 Mondelinge vraag van raadslid Carol Leleu: Verlichting thv van werken richting Aalbeke.</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16 Mondelinge vraag van raadslid Filiep Santy: Plaatsen glasbol wijk Foreststraat Rollegem (nabij Moeskro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17 Mondelinge vraag van raadslid Christine Depuydt: Problemen wijk Sint-Elisabeth.</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18 Mondelinge vraag van raadslid Mattias Vandemaele: Bezwaren stationsproject, indieners Pieter Tacklaa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19 Mondelinge vraag van raadslid Mattias Vandemaele: Kiss&amp;ride zone en zone voor taxi's aan het stationsplei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20 Mondelinge vraag van raadslid Mattias Vandemaele: Afvalbekers na thuiswedstrijd van de KVK.</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21 Mondelinge vraag van raadslid Steve Vanneste: Fractietoelag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22 Mondelinge vraag van raadslid Stefaan Bral: Gasboetes.</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23 Mondelinge vraag van raadslid Catherine Waelkens: Procedure GAS-boetes.</w:t>
      </w:r>
    </w:p>
    <w:p>
      <w:pPr>
        <w:pStyle w:val="Normal"/>
        <w:rPr>
          <w:rFonts w:ascii="Tahoma" w:hAnsi="Tahoma" w:cs="Tahoma"/>
          <w:color w:val="000000"/>
          <w:sz w:val="22"/>
          <w:szCs w:val="22"/>
          <w:lang w:eastAsia="nl-BE"/>
        </w:rPr>
      </w:pPr>
      <w:r>
        <w:rPr>
          <w:rFonts w:cs="Tahoma" w:ascii="Tahoma" w:hAnsi="Tahoma"/>
          <w:color w:val="000000"/>
          <w:sz w:val="22"/>
          <w:szCs w:val="22"/>
          <w:lang w:eastAsia="nl-BE"/>
        </w:rPr>
      </w:r>
    </w:p>
    <w:p>
      <w:pPr>
        <w:pStyle w:val="Normal"/>
        <w:rPr/>
      </w:pPr>
      <w:r>
        <w:rPr>
          <w:rFonts w:cs="Tahoma" w:ascii="Tahoma" w:hAnsi="Tahoma"/>
        </w:rPr>
        <w:t>Deze beslissingen werden genomen in de zitting van de gemeenteraad van de stad Kortrijk op maandag 15 februari 2016, die duurde van 19.05 uur tot 23.33 uur, en liggen gedurende tien dagen ter inzage in de dienst bestuurszaken ten stadhui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53" w:hanging="0"/>
        <w:rPr>
          <w:rFonts w:ascii="Tahoma" w:hAnsi="Tahoma" w:cs="Tahoma"/>
        </w:rPr>
      </w:pPr>
      <w:r>
        <w:rPr>
          <w:rFonts w:cs="Tahoma" w:ascii="Tahoma" w:hAnsi="Tahoma"/>
        </w:rPr>
        <w:t>8500 Kortrijk,    maart 2016</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ind w:left="4253" w:hanging="0"/>
        <w:rPr>
          <w:rFonts w:ascii="Tahoma" w:hAnsi="Tahoma" w:cs="Tahoma"/>
        </w:rPr>
      </w:pPr>
      <w:r>
        <w:rPr>
          <w:rFonts w:cs="Tahoma" w:ascii="Tahoma" w:hAnsi="Tahoma"/>
        </w:rPr>
      </w:r>
    </w:p>
    <w:p>
      <w:pPr>
        <w:pStyle w:val="Normal"/>
        <w:tabs>
          <w:tab w:val="clear" w:pos="708"/>
          <w:tab w:val="left" w:pos="4253" w:leader="none"/>
        </w:tabs>
        <w:rPr/>
      </w:pPr>
      <w:r>
        <w:rPr>
          <w:rFonts w:cs="Tahoma" w:ascii="Tahoma" w:hAnsi="Tahoma"/>
        </w:rPr>
        <w:tab/>
        <w:t>Voorzitter</w:t>
      </w:r>
    </w:p>
    <w:p>
      <w:pPr>
        <w:pStyle w:val="Normal"/>
        <w:tabs>
          <w:tab w:val="clear" w:pos="708"/>
          <w:tab w:val="left" w:pos="4253" w:leader="none"/>
        </w:tabs>
        <w:rPr>
          <w:rFonts w:ascii="Tahoma" w:hAnsi="Tahoma" w:cs="Tahoma"/>
        </w:rPr>
      </w:pPr>
      <w:r>
        <w:rPr>
          <w:rFonts w:cs="Tahoma" w:ascii="Tahoma" w:hAnsi="Tahoma"/>
        </w:rPr>
        <w:tab/>
        <w:t>Piet Lombaerts</w:t>
      </w:r>
    </w:p>
    <w:p>
      <w:pPr>
        <w:pStyle w:val="Normal"/>
        <w:rPr>
          <w:rFonts w:ascii="Tahoma" w:hAnsi="Tahoma" w:cs="Tahoma"/>
        </w:rPr>
      </w:pPr>
      <w:r>
        <w:rPr>
          <w:rFonts w:cs="Tahoma" w:ascii="Tahoma" w:hAnsi="Tahoma"/>
        </w:rPr>
      </w:r>
    </w:p>
    <w:p>
      <w:pPr>
        <w:pStyle w:val="Normal"/>
        <w:ind w:hanging="709"/>
        <w:rPr>
          <w:rFonts w:ascii="Tahoma" w:hAnsi="Tahoma" w:cs="Tahoma"/>
        </w:rPr>
      </w:pPr>
      <w:r>
        <w:rPr>
          <w:rFonts w:cs="Tahoma" w:ascii="Tahoma" w:hAnsi="Tahoma"/>
        </w:rPr>
      </w:r>
    </w:p>
    <w:sectPr>
      <w:headerReference w:type="default" r:id="rId2"/>
      <w:footerReference w:type="default" r:id="rId3"/>
      <w:type w:val="nextPage"/>
      <w:pgSz w:w="11906" w:h="16838"/>
      <w:pgMar w:left="226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character" w:styleId="Standaardalinealettertype">
    <w:name w:val="Standaardalinea-lettertype"/>
    <w:qFormat/>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59:00Z</dcterms:created>
  <dc:creator>Geert Diddens</dc:creator>
  <dc:description/>
  <cp:keywords/>
  <dc:language>en-US</dc:language>
  <cp:lastModifiedBy>Hilde Rigole</cp:lastModifiedBy>
  <cp:lastPrinted>2016-03-01T12:57:00Z</cp:lastPrinted>
  <dcterms:modified xsi:type="dcterms:W3CDTF">2016-03-01T11:59:00Z</dcterms:modified>
  <cp:revision>2</cp:revision>
  <dc:subject/>
  <dc:title>8500 Kortrijk, 26 april 2002</dc:title>
</cp:coreProperties>
</file>