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t>ZITTING VAN DE GEMEENTERAAD VAN MAANDAG 14 SEPTEMBER 2015</w:t>
      </w:r>
    </w:p>
    <w:p>
      <w:pPr>
        <w:pStyle w:val="Normal"/>
        <w:jc w:val="center"/>
        <w:rPr>
          <w:rFonts w:ascii="Tahoma" w:hAnsi="Tahoma" w:cs="Tahoma"/>
          <w:sz w:val="22"/>
          <w:szCs w:val="22"/>
        </w:rPr>
      </w:pPr>
      <w:r>
        <w:rPr>
          <w:rFonts w:cs="Tahoma" w:ascii="Tahoma" w:hAnsi="Tahoma"/>
          <w:sz w:val="22"/>
          <w:szCs w:val="22"/>
        </w:rPr>
        <w:t>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u w:val="single"/>
        </w:rPr>
      </w:pPr>
      <w:r>
        <w:rPr>
          <w:rFonts w:cs="Tahoma" w:ascii="Tahoma" w:hAnsi="Tahoma"/>
          <w:sz w:val="22"/>
          <w:szCs w:val="22"/>
          <w:u w:val="single"/>
        </w:rPr>
        <w:t>LIJST genomen beslissingen</w:t>
      </w:r>
    </w:p>
    <w:p>
      <w:pPr>
        <w:pStyle w:val="Normal"/>
        <w:jc w:val="center"/>
        <w:rPr>
          <w:sz w:val="22"/>
          <w:szCs w:val="22"/>
          <w:u w:val="single"/>
        </w:rPr>
      </w:pPr>
      <w:r>
        <w:rPr>
          <w:sz w:val="22"/>
          <w:szCs w:val="22"/>
          <w:u w:val="single"/>
        </w:rPr>
      </w:r>
    </w:p>
    <w:p>
      <w:pPr>
        <w:pStyle w:val="Normal"/>
        <w:rPr>
          <w:rFonts w:ascii="Tahoma" w:hAnsi="Tahoma" w:cs="Tahoma"/>
        </w:rPr>
      </w:pPr>
      <w:r>
        <w:rPr>
          <w:rFonts w:cs="Tahoma" w:ascii="Tahoma" w:hAnsi="Tahoma"/>
        </w:rPr>
        <w:t>Openbare zitting:</w:t>
      </w:r>
    </w:p>
    <w:p>
      <w:pPr>
        <w:pStyle w:val="Normal"/>
        <w:rPr>
          <w:rFonts w:ascii="Tahoma" w:hAnsi="Tahoma" w:cs="Tahoma"/>
        </w:rPr>
      </w:pPr>
      <w:r>
        <w:rPr>
          <w:rFonts w:cs="Tahoma" w:ascii="Tahoma" w:hAnsi="Tahoma"/>
        </w:rPr>
        <w:t>______________</w:t>
      </w:r>
    </w:p>
    <w:p>
      <w:pPr>
        <w:pStyle w:val="Normal"/>
        <w:rPr>
          <w:rFonts w:ascii="Tahoma" w:hAnsi="Tahoma" w:cs="Tahoma"/>
        </w:rPr>
      </w:pPr>
      <w:r>
        <w:rPr>
          <w:rFonts w:cs="Tahoma" w:ascii="Tahoma" w:hAnsi="Tahoma"/>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1</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Vincent Van Quickenborne</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Communicatie en Rech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 2015_GR_00171 VZW Stedelijke Musea Kortrijk - Vervanging van twee bestuurders en een lid van de algemene vergadering – Aanduiden vertegenwoordigers vanuit de gemeenteraad</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 2015_GR_00149 Vereniging Ons Tehuis - Jaarrekening 2014 - Kennisnam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3 2015_GR_00148 Audio. - Toetreding nieuwe led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4 2015_GR_00164 NV Internationale Luchthaven Kortrijk-Wevelgem - Afvaardiging</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expert met raadgevende stem</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5 2015_GR_00152 Immobiliën (2008/003B) - Kosteloze overname van gronden gelegen te HEULE- Disgracht om in te lijven in het openbaar domein.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6 2015_GR_00153 Immobiliën (immo 2015/011) - Onder- en bovengrondse innemingen Doorniksesteenweg 214b en 216 te Kortrijk voor realisatie van rioolwaterzuiveringsinfrastructuur.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7 2015_GR_00155 Juridische zaken - Verlenen van een wegvergunning tot het aanbrengen van een ondergrondse verbinding in de Sint- Denijseweg en Etienne Sabbelaan te KORTRIJK.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8 2015_GR_00165 Juridische zaken. - Gebruiksovereenkomst met VZW WETSWINKEL ALGEMEEN JURIDISCH ADVIES tot gebruik conciërgerie (beleidsstadhuis).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9 2015_GR_00163 Tijdelijke sluiting van car-wash o.g.v. artikel 134 quinquies N.Gem.W. - Kennisgeving van het besluit van de burgemeester d.d. 8 juli 2015</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Catherine Waelkens</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Kernadministrati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0 2015_GR_00146 Politiezone VLAS - Dotatie aan de politiezone voor het dienstjaar 2015 - Vaststell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1 2015_GR_00156 Financiële reglementen Parko - Opheffen en opnieuw vaststellen</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Communicatie en Rech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2 2015_GR_00154 Aanvraag tot opheffing van de parochie Onbevlekt Hart van Maria van Fatima te Heule en samenvoeging van deze parochie met de parochie Sint-Eutropius te Heule - onttrekking van het kerkgebouw Onbevlekt Hart van Fatima te Heule aan de eredienst. - Advies</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2</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Wout Maddens</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Planning en Openbaar Domei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3 2015_GR_00147 VZW Vlaamse Vereniging voor Ruimte en Planning (VRP) - Overeenkomst - Goedkeuren</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Bouwen, Milieu en Won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4 2015_GR_00160 verkavelingsaanvraag 1244 - MAR - verkavelen in 9 kavels voor vrijstaande bebouwing (met aanleg nieuwe wegenis), aangevraagd door Groep Huyzentruyt NV in de Cornelusweg in Marke - aanvaarden van de rooilijn en het tracé van de wegenis - Goedkeur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5 2015_GR_00161 stedenbouwkundige aanvraag 2015/00418 - bouwen van een kernversterkende woonzorgcampus met een WZC van 96 woongelegenheden, 24 sociale flats, een lokaal dienstencentrum, ondergrondse parking en logistieke delen + infrastructuurwerken, aangevraagd door het OCMW Kortrijk in Bellegem, aanvaarden va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de rooilijn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Bert Herrewyn</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Planning en Openbaar Domei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6 2015_GR_00166 Muziekcentrum - Omgevingsaanleg - Voorwaarden en wijze van gunn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xel Weydts</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Planning en Openbaar Domei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7 2015_GR_00158 Wijziging snelheidsbeperking - Beperkte uitbreiding zone 30 Bellegem - gemeentewegen - Vaststellen aanvullend verkeersreglemen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8 2015_GR_00169 Wijziging snelheidsbeperking - Rollegemseweg - gemeenteweg - Vaststellen aanvullend verkeersreglemen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19 2015_GR_00162 Aanvullend regelement (gemeentewegen) voor het invoeren van een fietsstraat in de Budastraat - Budastraat Fietsstraat – Principiële goedkeuring</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0 2015_GR_00159 Bewegwijzering - Bewegwijzering kantorenzone President Kennedypark - samenwerkingsovereenkomst/rapporten/raming - Goedkeuren</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Beheer Openbaar Domei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1 2015_GR_00170 P.O.D. kruispunt De Kreun - samenwerkingsovereenkomst voor het aanpassen van het kruispunt /Meensesteenweg/Gullegemsesteenweg / Heulsestraat.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Raadscommissie 3</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Koen Byttebier</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Servicepun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2 2015_GR_00157 2015/893 - Lastgevingsovereenkomst distributienetbeheerder voor de aankoop van vier voertuigen op CNG en CNG vulstation door de distributienetbeheerder. - Voorwaarden, wijze van gunnen en gunning</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 xml:space="preserve">Staf </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3 2015_GR_00167 2015 - Deelname pilootproject VanSafe : rijstijlbegeleiding voor bestelwagens - Goedkeur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n Vandersteene</w:t>
      </w:r>
    </w:p>
    <w:p>
      <w:pPr>
        <w:pStyle w:val="Normal"/>
        <w:autoSpaceDE w:val="false"/>
        <w:rPr>
          <w:rFonts w:ascii="Calibri" w:hAnsi="Calibri" w:cs="Calibri"/>
          <w:b/>
          <w:b/>
          <w:color w:val="000000"/>
          <w:sz w:val="22"/>
          <w:szCs w:val="22"/>
          <w:lang w:eastAsia="nl-BE"/>
        </w:rPr>
      </w:pPr>
      <w:r>
        <w:rPr>
          <w:rFonts w:cs="Calibri" w:ascii="Calibri" w:hAnsi="Calibri"/>
          <w:b/>
          <w:color w:val="000000"/>
          <w:sz w:val="22"/>
          <w:szCs w:val="22"/>
          <w:lang w:eastAsia="nl-BE"/>
        </w:rPr>
        <w:t>JC Tranzi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24 2015_GR_00168 UIT-pas - retributies sociaal tarief - Vaststell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Aanvullende punten</w:t>
      </w:r>
    </w:p>
    <w:p>
      <w:pPr>
        <w:pStyle w:val="Normal"/>
        <w:autoSpaceDE w:val="false"/>
        <w:rPr>
          <w:rFonts w:ascii="Calibri-Bold" w:hAnsi="Calibri-Bold" w:cs="Calibri-Bold"/>
          <w:b/>
          <w:b/>
          <w:bCs/>
          <w:color w:val="000000"/>
          <w:sz w:val="24"/>
          <w:szCs w:val="24"/>
          <w:lang w:eastAsia="nl-BE"/>
        </w:rPr>
      </w:pPr>
      <w:r>
        <w:rPr>
          <w:rFonts w:cs="Calibri-Bold" w:ascii="Calibri-Bold" w:hAnsi="Calibri-Bold"/>
          <w:b/>
          <w:bCs/>
          <w:color w:val="000000"/>
          <w:sz w:val="24"/>
          <w:szCs w:val="24"/>
          <w:lang w:eastAsia="nl-BE"/>
        </w:rPr>
        <w:t>Vragen en interpellaties</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 Interpellatie van raadslid Steve Vanneste: Taalgebruik aan de lokett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2 Motie/voorstel tot beslissing van raadslid Catherine Matthieu: Motie gericht aan Minister Joke Schauwvliegh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3 Motie/voorstel tot beslissing van raadslid Hannelore Vanhoenacker: Radio 2</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4 Interpellatie van raadslid Marc Lemaitre: De vluchtelingencrisis in Kortrij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5 Interpellatie van raadslid Mattias Vandemaele: Leefstraten in Kortrij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6 Interpellatie van raadslid Roel Deseyn: benadering vluchtelingencrisis door de Stad</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7 Interpellatie van raadslid Filiep Santy: Integratie stadsarchief in regionaal erfgoeddepot (of toch nie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8 Interpellatie van raadslid Christine Depuydt: Vraag i.v.m. de bouwvergunnning appartement op Atlas sit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9 Interpellatie van raadslid Stefaan De Clerck: Be-par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0 Interpellatie van raadslid Pieter Soens: De werking van de brandweer in de stad Kortrij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1 Interpellatie van raadslid Mattias Vandemaele: Bewonersafval in de binnenstad</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2 Interpellatie van raadslid Hannelore Vanhoenacker: Ontmoeten in de Stad</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3 Mondelinge vraag van raadslid Carol Leleu: Verlichting langs het nieuwe jaagpad langs het kanaal Bossuit-Kortrijk.</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4 Mondelinge vraag van raadslid Carol Leleu: Levensloop.</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5 Mondelinge vraag van raadslid Roel Deseyn: Petanquevelden.</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6 Mondelinge vraag van raadslid Mattias Vandemaele: Plaatstekort in school in Heule.</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7 Mondelinge vraag van raadslid Mattias Vandemaele: Wegmarkering in de Schoonwaterstraat.</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8 Mondelinge vraag van raadslid Mattias Vandemaele: Kortrijk 2025 en de Blekerij.</w:t>
      </w:r>
    </w:p>
    <w:p>
      <w:pPr>
        <w:pStyle w:val="Normal"/>
        <w:autoSpaceDE w:val="false"/>
        <w:rPr>
          <w:rFonts w:ascii="Calibri" w:hAnsi="Calibri" w:cs="Calibri"/>
          <w:color w:val="000000"/>
          <w:sz w:val="22"/>
          <w:szCs w:val="22"/>
          <w:lang w:eastAsia="nl-BE"/>
        </w:rPr>
      </w:pPr>
      <w:r>
        <w:rPr>
          <w:rFonts w:cs="Calibri" w:ascii="Calibri" w:hAnsi="Calibri"/>
          <w:color w:val="000000"/>
          <w:sz w:val="22"/>
          <w:szCs w:val="22"/>
          <w:lang w:eastAsia="nl-BE"/>
        </w:rPr>
        <w:t>IR 19 Mondelinge vraag van raadslid Mattias Vandemaele: Debatten tijdens gemeenteraad.</w:t>
      </w:r>
    </w:p>
    <w:p>
      <w:pPr>
        <w:pStyle w:val="Normal"/>
        <w:autoSpaceDE w:val="false"/>
        <w:rPr>
          <w:rFonts w:ascii="Tahoma" w:hAnsi="Tahoma" w:cs="Tahoma"/>
        </w:rPr>
      </w:pPr>
      <w:r>
        <w:rPr>
          <w:rFonts w:cs="Calibri" w:ascii="Calibri" w:hAnsi="Calibri"/>
          <w:color w:val="000000"/>
          <w:sz w:val="22"/>
          <w:szCs w:val="22"/>
          <w:lang w:eastAsia="nl-BE"/>
        </w:rPr>
        <w:t>IR 20 Mondelinge vraag van raadslid Kelly Detavernier: Werken aan kruispunt De Kreun in Bissegem.</w:t>
      </w:r>
    </w:p>
    <w:p>
      <w:pPr>
        <w:pStyle w:val="Normal"/>
        <w:rPr>
          <w:rFonts w:ascii="Tahoma" w:hAnsi="Tahoma" w:cs="Tahoma"/>
        </w:rPr>
      </w:pPr>
      <w:r>
        <w:rPr>
          <w:rFonts w:cs="Tahoma" w:ascii="Tahoma" w:hAnsi="Tahoma"/>
        </w:rPr>
      </w:r>
    </w:p>
    <w:p>
      <w:pPr>
        <w:pStyle w:val="Normal"/>
        <w:rPr/>
      </w:pPr>
      <w:r>
        <w:rPr>
          <w:rFonts w:cs="Tahoma" w:ascii="Tahoma" w:hAnsi="Tahoma"/>
        </w:rPr>
        <w:t>Deze beslissingen werden genomen in de zitting van de gemeenteraad van de stad Kortrijk op maandag 14 september 2015, die duurde van 19.12 uur tot 23.26 uur, en liggen gedurende tien dagen ter inzage in de dienst bestuurszaken ten stadhu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53" w:hanging="0"/>
        <w:rPr>
          <w:rFonts w:ascii="Tahoma" w:hAnsi="Tahoma" w:cs="Tahoma"/>
        </w:rPr>
      </w:pPr>
      <w:r>
        <w:rPr>
          <w:rFonts w:cs="Tahoma" w:ascii="Tahoma" w:hAnsi="Tahoma"/>
        </w:rPr>
        <w:t>8500 Kortrijk,    september 2015</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4253" w:hanging="0"/>
        <w:rPr>
          <w:rFonts w:ascii="Tahoma" w:hAnsi="Tahoma" w:cs="Tahoma"/>
        </w:rPr>
      </w:pPr>
      <w:r>
        <w:rPr>
          <w:rFonts w:cs="Tahoma" w:ascii="Tahoma" w:hAnsi="Tahoma"/>
        </w:rPr>
      </w:r>
    </w:p>
    <w:p>
      <w:pPr>
        <w:pStyle w:val="Normal"/>
        <w:tabs>
          <w:tab w:val="clear" w:pos="708"/>
          <w:tab w:val="left" w:pos="4253" w:leader="none"/>
        </w:tabs>
        <w:rPr/>
      </w:pPr>
      <w:r>
        <w:rPr>
          <w:rFonts w:cs="Tahoma" w:ascii="Tahoma" w:hAnsi="Tahoma"/>
        </w:rPr>
        <w:tab/>
        <w:t>Voorzitter</w:t>
      </w:r>
    </w:p>
    <w:p>
      <w:pPr>
        <w:pStyle w:val="Normal"/>
        <w:tabs>
          <w:tab w:val="clear" w:pos="708"/>
          <w:tab w:val="left" w:pos="4253" w:leader="none"/>
        </w:tabs>
        <w:rPr>
          <w:rFonts w:ascii="Tahoma" w:hAnsi="Tahoma" w:cs="Tahoma"/>
        </w:rPr>
      </w:pPr>
      <w:r>
        <w:rPr>
          <w:rFonts w:cs="Tahoma" w:ascii="Tahoma" w:hAnsi="Tahoma"/>
        </w:rPr>
        <w:tab/>
        <w:t>Piet Lombaerts</w:t>
      </w:r>
    </w:p>
    <w:p>
      <w:pPr>
        <w:pStyle w:val="Normal"/>
        <w:rPr>
          <w:rFonts w:ascii="Tahoma" w:hAnsi="Tahoma" w:cs="Tahoma"/>
        </w:rPr>
      </w:pPr>
      <w:r>
        <w:rPr>
          <w:rFonts w:cs="Tahoma" w:ascii="Tahoma" w:hAnsi="Tahoma"/>
        </w:rPr>
      </w:r>
    </w:p>
    <w:p>
      <w:pPr>
        <w:pStyle w:val="Normal"/>
        <w:ind w:hanging="709"/>
        <w:rPr>
          <w:rFonts w:ascii="Tahoma" w:hAnsi="Tahoma" w:cs="Tahoma"/>
        </w:rPr>
      </w:pPr>
      <w:r>
        <w:rPr>
          <w:rFonts w:cs="Tahoma" w:ascii="Tahoma" w:hAnsi="Tahoma"/>
        </w:rPr>
      </w:r>
    </w:p>
    <w:sectPr>
      <w:headerReference w:type="default" r:id="rId2"/>
      <w:footerReference w:type="default" r:id="rId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7:00Z</dcterms:created>
  <dc:creator>Geert Diddens</dc:creator>
  <dc:description/>
  <dc:language>en-US</dc:language>
  <cp:lastModifiedBy>Hilde Rigole</cp:lastModifiedBy>
  <cp:lastPrinted>2015-10-01T10:39:00Z</cp:lastPrinted>
  <dcterms:modified xsi:type="dcterms:W3CDTF">2015-10-01T08:57:00Z</dcterms:modified>
  <cp:revision>2</cp:revision>
  <dc:subject/>
  <dc:title>8500 Kortrijk, 26 april 2002</dc:title>
</cp:coreProperties>
</file>