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TTING VAN DE GEMEENTERAAD VAN MAANDAG 9 NOVEMBER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IJST genomen beslissinge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nbare zit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Raadscommissie 1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Vincent Van Quickenbor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 2015_GR_00211 Vereniging Ons Tehuis - Meerjarenplanaanpassing 2014-2019, budgetwijziging 2015, budget 2016 - Goedkeur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2 2015_GR_00205 Gaselwest. Buitengewone algemene vergadering van 17 december 2015 - Goedkeuren agenda. Bepalen mandaat vertegenwoordig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3 2015_GR_00206 Financieringsintercommunale voor de gemeenten van Gaselwest (Figga). - Verslag en toelicht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4 2015_GR_00207 Financieringsintercommunale voor de gemeenten van Gaselwest (Figga). Buitengewone algemene vergadering van 17 december 2015. - Goedkeuren agenda. Bepalen mandaat vertegenwoordig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5 2015_GR_00208 Psilon. Intergemeentelijke Vereniging voor Crematoriumbeheer in Zuid-West-Vlaanderen. - Verslag en toelicht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6 2015_GR_00209 Psilon. Intergemeentelijke Vereniging voor Crematoriumbeheer in Zuid-West-Vlaanderen. - Buitengewone algemene vergadering 8 december 2015. Goedkeuren agenda. Bepalen mandaat vertegenwoordig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7 2015_GR_00210 VZW Sportplus - Vervanging van een bestuurder – Aanduiden vertegenwoordigers vanuit de gemeenteraa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8 2015_GR_00212 Immobiliën (immo 2006/006) - Aankoop van en pachtbeëindiging op 22.867m² grond gelegen Sint-Anna te K.-Marke. - Goedkeur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9 2015_GR_00203 Immobiliën (immo 2008/022) - Verkoop met biedingen van stadseigendom gelegen Casinoplein 10 met achterliggende parking te 8500 Kortrijk. - Goedkeur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0 2015_GR_00213 Magdalenazwembad - Concessie uitbating cafetaria. Gedeeltelijke wijziging eerder goedgekeurd lastenkohier - Goedkeur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1 2015_GR_00218 Gemeentelijke administratieve sancties - Aanpassing van de algemene politieverordening van de stad Kortrijk - Goedkeur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2 2015_GR_00202 Politiereglement. - Tijdelijke politiereglementen naar aanleiding van de rallywedstrijd '6 uren van Kortrijk' op zaterdag 21 en zondag 22 november 2015 (inrichten servicepark en ambulante activiteiten)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Raadscommissie 2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Wout Madde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3 2015_GR_00214 bouwdossier 2015/00417 - goedkeuren van de wegenis ifv. Het woonproject 'Zuidstraat' - Goedkeur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4 2015_GR_00215 Leegstandsheffing - Wijziging aan het reglement 'leegstandsheffing op gebouwen'. - Goedkeuren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Raadscommissie 3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Vincent Van Quickenbor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5 2015_GR_00204 Gaselwest - Verslag en toelichting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Koen Byttebi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6 2015_GR_00201 2015/784 - Raamovereenkomst aankoop technisch materiaal diverse stadsgebouwen. - Voorwaarden en wijze van gunnen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Philippe De Coe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7 2015_GR_00217 De Energielening van het Vlaams Gewest. - Kandidaatstelling W13 voor optreden als energiehuis voor de regio Zuid-West-Vlaandere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18 2015_GR_00216 Belnet - Samenwerkingsovereenkomst Zwevegem-Leiedal-Fluvia met het oog op kostendelende toegang internet en gebruik serverruimte - Goedkeuren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Aanvullende punten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  <w:szCs w:val="24"/>
          <w:lang w:eastAsia="nl-BE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eastAsia="nl-BE"/>
        </w:rPr>
        <w:t>Vragen en interpellat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 Interpellatie van raadslid Stefaan De Clerck: Personeelsbelei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2 Motie/voorstel tot beslissing van raadslid Mattias Vandemaele: Heractiveren plannen Preshoekbo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3 Voorstel tot beslissing van raadslid Steve Vanneste: Gelijke maaltijd-en ecochequ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4 Interpellatie van raadslid Hannelore Vanhoenacker: Voorstel tot intrekking van een mandaat als bestuurder van AGB SO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5 Interpellatie van raadslid Roel Deseyn: Mobiliteit, bereikbaarheid en ontsluiting van Hoog Kortrijk en het E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6 Interpellatie van raadslid Filiep Santy: Toestand landelijke wegen zuidelijke deelgemeent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7 Interpellatie van raadslid Mattias Vandemaele: Schoolstraten in Kortrij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8 Mondelinge vraag van raadslid Hannelore Vanhoenacker: Doorgangsmogelijkheden tussen de Weimeersen en het MPI De Kindervrien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9 Mondelinge vraag van raadslid Hannelore Vanhoenacker: Heraanleg Pontestraa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0 Mondelinge vraag van raadslid Hannelore Vanhoenacker: Vandalisme op het kerkhof in Mark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1 Mondelinge vraag van raadslid Hannelore Vanhoenacker: Maaltijdcheques bij Park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2 Mondelinge vraag van raadslid Filiep Santy: Activiteitenkalend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3 Mondelinge vraag van raadslid Filiep Santy: Woningbrand in Aalbek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4 Mondelinge vraag van raadslid Carol Leleu: Veilig thuisbrengen van jongeren tijdens eindejaarsperiod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5 Mondelinge vraag van raadslid Carol Leleu: Meldingen aan het meldpu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6 Mondelinge vraag van raadslid Carol Leleu: Parking Have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7 Mondelinge vraag van raadslid Liesbet Maddens: Zitbanken jaagpad thv de Wiking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8 Mondelinge vraag van raadslid Liesbet Maddens: Fietssuggestiestrook op de Veemarkt, auto-vrijeka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19 Mondelinge vraag van raadslid Stefaan De Clerck: Schilderwerken op de bruggenhoofde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20 Mondelinge vraag van raadslid Maarten Seynaeve: Lozen van water van vuilniswagen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21 Mondelinge vraag van raadslid Maarten Seynaeve: Hinderende jongeren in de jeugdbibliotheek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22 Mondelinge vraag van raadslid Catherine Matthieu: Stand van zaken Papa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23 Mondelinge vraag van raadslid Mattias Vandemaele: Stappenplan LAR-Zui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24 Mondelinge vraag van raadslid Mattias Vandemaele: Onderhoud begraafplaatsen door vzw De Poo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nl-BE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color w:val="000000"/>
          <w:sz w:val="22"/>
          <w:szCs w:val="22"/>
          <w:lang w:eastAsia="nl-BE"/>
        </w:rPr>
        <w:t>IR 25 Mondelinge vraag van raadslid Steve Vanneste: Felicita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ze beslissingen werden genomen in de zitting van de gemeenteraad van de stad Kortrijk op maandag 9 november 2015, die duurde van 19.08 uur tot 23.24 uur, en liggen gedurende tien dagen ter inzage in de dienst bestuurszaken ten stadhu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0"/>
        <w:rPr>
          <w:rFonts w:ascii="Tahoma" w:hAnsi="Tahoma" w:cs="Tahoma"/>
        </w:rPr>
      </w:pPr>
      <w:r>
        <w:rPr>
          <w:rFonts w:cs="Tahoma" w:ascii="Tahoma" w:hAnsi="Tahoma"/>
        </w:rPr>
        <w:t>8500 Kortrijk,    november 2015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left="425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</w:rPr>
        <w:tab/>
        <w:t>Voorzit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iet Lombae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5:00Z</dcterms:created>
  <dc:creator>Geert Diddens</dc:creator>
  <dc:description/>
  <cp:keywords/>
  <dc:language>en-US</dc:language>
  <cp:lastModifiedBy>Hilde Rigole</cp:lastModifiedBy>
  <cp:lastPrinted>2015-11-24T14:12:00Z</cp:lastPrinted>
  <dcterms:modified xsi:type="dcterms:W3CDTF">2015-11-24T13:15:00Z</dcterms:modified>
  <cp:revision>2</cp:revision>
  <dc:subject/>
  <dc:title>8500 Kortrijk, 26 april 2002</dc:title>
</cp:coreProperties>
</file>