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anvraag subsidie ‘huur sportinfrastructuur van derden’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rtvereniging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rkennings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keningnumm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ctpersoo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  <w:bookmarkStart w:id="0" w:name="Selectievakje1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>e clu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" w:name="__Fieldmark__7_148552909"/>
            <w:bookmarkStart w:id="2" w:name="__Fieldmark__7_148552909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treedt aan in ee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ulie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n officiële competitie georganiseerd door de hoogste sportfederatie </w:t>
              <w:tab/>
              <w:t>van de betreffende sporttak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" w:name="__Fieldmark__8_148552909"/>
            <w:bookmarkStart w:id="4" w:name="__Fieldmark__8_148552909"/>
            <w:bookmarkEnd w:id="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  <w:t xml:space="preserve">is genoodzaakt voor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ulie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erking infrastructuur af te huren van derden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" w:name="__Fieldmark__9_148552909"/>
            <w:bookmarkStart w:id="6" w:name="__Fieldmark__9_148552909"/>
            <w:bookmarkEnd w:id="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tab/>
              <w:t xml:space="preserve">zorgt ervoor dat in het lidgeld zowel deelname aan de wekelijkse training gedurende minimaal 8 </w:t>
              <w:tab/>
              <w:t>jaar en de deelname aan de reguliere competitie is inbegrepe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verzicht huur infrastructuur (bijvoegen van kopie van de factuur of onkostenbewij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uurprijs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UTHENTIFICA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Datum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ab/>
        <w:t xml:space="preserve">Handteken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Uitbetalingsformulier subsidie ‘huur sportinfrastructuur van derden’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rtvereniging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rkenningsnumm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keningnumm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orzitt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retari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am: </w:t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foon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Voorzitter en secretaris bevestigen dat het invul- en uitbetalingsformulier voor de subsidie ‘huur’ naar waarheid is ingevuld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UTHENTIFIC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ab/>
        <w:t>Handtekening Voorz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2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Handtekening Secret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5:00Z</dcterms:created>
  <dc:creator>Stad Kortrijk</dc:creator>
  <dc:description/>
  <dc:language>en-US</dc:language>
  <cp:lastModifiedBy>Stefaan Devolder</cp:lastModifiedBy>
  <dcterms:modified xsi:type="dcterms:W3CDTF">2015-03-09T10:35:00Z</dcterms:modified>
  <cp:revision>2</cp:revision>
  <dc:subject/>
  <dc:title>Invulformulier aanvraag ‘jubileringssubsidi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250023</vt:r8>
  </property>
  <property fmtid="{D5CDD505-2E9C-101B-9397-08002B2CF9AE}" pid="3" name="_AuthorEmail">
    <vt:lpwstr>Stagiair1.Sportdienst@kortrijk.be</vt:lpwstr>
  </property>
  <property fmtid="{D5CDD505-2E9C-101B-9397-08002B2CF9AE}" pid="4" name="_AuthorEmailDisplayName">
    <vt:lpwstr>Stagiair1 Sportdienst</vt:lpwstr>
  </property>
  <property fmtid="{D5CDD505-2E9C-101B-9397-08002B2CF9AE}" pid="5" name="_EmailSubject">
    <vt:lpwstr>subsidieformulieren</vt:lpwstr>
  </property>
  <property fmtid="{D5CDD505-2E9C-101B-9397-08002B2CF9AE}" pid="6" name="_ReviewingToolsShownOnce">
    <vt:lpwstr/>
  </property>
</Properties>
</file>